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Налоговые органы принимают заявления на выплату субсид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правление ФНС России по Липецкой области сообщает, что с 1 мая 2020 года налоговыми органами осуществляется прием заявлений на выплату субсидий малому и среднему бизнесу для оплаты труда своих работников за  апрель и май 2020 г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олуч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возмездную финансовую помощью (субсидию) от государства в размере МРОТ на каждого работника (12 130руб) предприятия и индивидуальные предприниматели смогут при выполнении следующих условий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ключение в единый реестр субъектов малого и среднего предпринимательства по состоянию на 1 марта 2020 г.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отнесение отрасли, в которой ведется деятельность получателя субсидии, к отраслям российской экономики, наиболее пострадавшим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организация не находится в процессе ликвидации либо процедуре банкротства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отсутствие недоимки по налогам по состоянию на 1 марта 2020 г. в совокупности превышающей 3000 рублей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количество работников составляет не менее 90 процентов от количества работников в марте 2020 г.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я получения субсидии налогоплательщикам необходимо представить в налоговый орган по месту нахождения организации или месту жительства индивидуального предпринимателя заявление в электронной форме по телекоммуникационным каналам связи или используя электронные сервисы ФНС России, в том числе через личный кабинет налогоплательщика. Также можно представить его по почте. Для получения субсидии за апрель 2020 г. заявление направляется с 1 мая до 1 июня 2020 г., для получения субсидии за май 2020 г. - с 1 июня до 1 июля 2020 г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азмер субсидии определяется как произведение МРОТ на количество работников в марте 2020 г. - в отношении организаций; на количество работников в марте 2020 г., увеличенное на единицу, - в отношении индивидуальных предпринимателей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индивидуальных предпринимателей, не имеющих работников, размер субсидии равен величине минимального размера оплаты труда – 12130 руб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е субсидии не исключает получение налогоплательщиками других мер поддержки. Субсидии на выплату заработной платы не являются для субъектов малого и среднего бизнеса доходом, облагаемым налогом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8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6:00Z</dcterms:created>
  <dc:creator>m15</dc:creator>
  <dc:description/>
  <cp:keywords/>
  <dc:language>en-US</dc:language>
  <cp:lastModifiedBy>Иванова Юлия Сергеевна</cp:lastModifiedBy>
  <cp:lastPrinted>2020-03-25T15:09:00Z</cp:lastPrinted>
  <dcterms:modified xsi:type="dcterms:W3CDTF">2020-04-30T08:48:00Z</dcterms:modified>
  <cp:revision>3</cp:revision>
  <dc:subject/>
  <dc:title>О</dc:title>
</cp:coreProperties>
</file>